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9640</wp:posOffset>
            </wp:positionH>
            <wp:positionV relativeFrom="paragraph">
              <wp:posOffset>45720</wp:posOffset>
            </wp:positionV>
            <wp:extent cx="1993900" cy="436880"/>
            <wp:effectExtent l="0" t="0" r="0" b="0"/>
            <wp:wrapTight wrapText="bothSides">
              <wp:wrapPolygon edited="0">
                <wp:start x="17400" y="924"/>
                <wp:lineTo x="203" y="924"/>
                <wp:lineTo x="-203" y="10272"/>
                <wp:lineTo x="3683" y="15872"/>
                <wp:lineTo x="-203" y="16807"/>
                <wp:lineTo x="-203" y="18677"/>
                <wp:lineTo x="21291" y="18677"/>
                <wp:lineTo x="21495" y="15872"/>
                <wp:lineTo x="4500" y="15872"/>
                <wp:lineTo x="20677" y="12133"/>
                <wp:lineTo x="21291" y="924"/>
                <wp:lineTo x="18834" y="924"/>
                <wp:lineTo x="17400" y="92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56"/>
          <w:highlight w:val="darkMagenta"/>
        </w:rPr>
        <w:t>Red de redes CREARMUND</w:t>
      </w:r>
      <w:r>
        <w:rPr>
          <w:b/>
          <w:color w:val="FFFFFF"/>
          <w:sz w:val="56"/>
          <w:highlight w:val="darkMagenta"/>
        </w:rPr>
        <w:t>O</w:t>
      </w:r>
      <w:r>
        <w:rPr>
          <w:color w:val="FFFFFF"/>
          <w:sz w:val="56"/>
          <w:highlight w:val="darkMagenta"/>
        </w:rPr>
        <w:t>S</w:t>
      </w:r>
      <w:r>
        <w:rPr>
          <w:color w:val="FFFFFF"/>
          <w:sz w:val="56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uevas inscripciones)</w:t>
      </w:r>
    </w:p>
    <w:tbl>
      <w:tblPr>
        <w:tblW w:w="12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5"/>
        <w:gridCol w:w="1317"/>
        <w:gridCol w:w="3428"/>
        <w:gridCol w:w="3625"/>
      </w:tblGrid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  <w:t>Nombre</w:t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  <w:t>Asociación/colecti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  <w:t xml:space="preserve">Nombre </w:t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  <w:t>Persona de contac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  <w:t>Teléfono</w:t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  <w:t>fax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  <w:t>E-mail</w:t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  <w:t>pagina we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  <w:t>Dirección postal</w:t>
            </w:r>
          </w:p>
        </w:tc>
      </w:tr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antGarde-Book" w:hAnsi="AvantGarde-Book" w:eastAsia="Times New Roman" w:cs="AvantGarde-Book"/>
                <w:b/>
                <w:b/>
                <w:sz w:val="18"/>
              </w:rPr>
            </w:pPr>
            <w:r>
              <w:rPr>
                <w:rFonts w:eastAsia="Times New Roman" w:cs="AvantGarde-Book" w:ascii="AvantGarde-Book" w:hAnsi="AvantGarde-Book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 querer formar parte de la RED DE REDES CREARMUNDOS, es recomendable leer más informaciones en las páginas we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bre la red de redes CREARMUNDOS: www.crearmundos.n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bre los valores de la red de redes: </w:t>
      </w:r>
      <w:hyperlink r:id="rId3">
        <w:r>
          <w:rPr>
            <w:rStyle w:val="InternetLink"/>
          </w:rPr>
          <w:t>http://www.crearmundos.net/redderedes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obre la asociación CREARMUNDOS: www.crearmundos.net/asociac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Formar parte de la red de redes no supone ninguna responsabilidad con la asociación CREARMUNDOS. </w:t>
      </w:r>
    </w:p>
    <w:sectPr>
      <w:type w:val="nextPage"/>
      <w:pgSz w:orient="landscape" w:w="16838" w:h="11906"/>
      <w:pgMar w:left="1417" w:right="1417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antGarde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armundos.net/reddered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7:00Z</dcterms:created>
  <dc:creator>Ariana Coro amil</dc:creator>
  <dc:description/>
  <cp:keywords/>
  <dc:language>en-US</dc:language>
  <cp:lastModifiedBy>Angélica Sátiro</cp:lastModifiedBy>
  <dcterms:modified xsi:type="dcterms:W3CDTF">2009-11-12T10:47:00Z</dcterms:modified>
  <cp:revision>2</cp:revision>
  <dc:subject/>
  <dc:title>BECAS CREARMUNDOS </dc:title>
</cp:coreProperties>
</file>